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72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июля 2024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обылева *********** *******************, ********* года рождения, уроженца *********, в/у: ************ выдано **********, не работающего, проживающего по адресу: ХМАО-Югра, 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обылев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05.2024 года постановлением № 18810086220002502364 Бобылев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3 000 рублей по ч.3 ст. 12.2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обылев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16.05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обылев *** обязан был уплатить административный штраф в срок не позднее 16.07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обыл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Бобылев *** не явился, о дате, времени и месте рассмотрения дела извещен надлежащим образом, о причинах неявки суд не уведомил, от Бобыл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обыл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обыл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8055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 18.07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обыл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обыл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20002502364 </w:t>
      </w:r>
      <w:r>
        <w:rPr>
          <w:sz w:val="24"/>
          <w:szCs w:val="24"/>
        </w:rPr>
        <w:t xml:space="preserve">от 06.05.2024 года, из которого следует, что Бобыле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3 000 рублей по ч.3 ст. 12.2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обыл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Бобыл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Бобыл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Бобыл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обылева *********** ***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722420189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Бобылев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